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48"/>
        <w:gridCol w:w="2807"/>
      </w:tblGrid>
      <w:tr>
        <w:trPr/>
        <w:tc>
          <w:tcPr>
            <w:tcW w:w="6548" w:type="dxa"/>
            <w:tcBorders/>
          </w:tcPr>
          <w:p>
            <w:pPr>
              <w:pStyle w:val="Normal"/>
              <w:rPr/>
            </w:pPr>
            <w:r>
              <w:rPr>
                <w:b/>
                <w:bCs/>
              </w:rPr>
              <w:t xml:space="preserve">111 фактов о Германии глазами россиянина </w:t>
            </w:r>
            <w:r>
              <w:rPr/>
              <w:br/>
              <w:t xml:space="preserve">      </w:t>
            </w:r>
            <w:bookmarkStart w:id="0" w:name="%235394791"/>
            <w:r>
              <w:rPr/>
              <w:t xml:space="preserve">#5394791 - 14:20 02/11/2011 </w:t>
            </w:r>
            <w:bookmarkEnd w:id="0"/>
          </w:p>
        </w:tc>
        <w:tc>
          <w:tcPr>
            <w:tcW w:w="2807"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right"/>
              <w:rPr/>
            </w:pPr>
            <w:r>
              <w:rPr/>
            </w:r>
          </w:p>
        </w:tc>
      </w:tr>
    </w:tbl>
    <w:p>
      <w:pPr>
        <w:pStyle w:val="Normal"/>
        <w:pBdr>
          <w:bottom w:val="single" w:sz="6" w:space="1" w:color="000000"/>
        </w:pBdr>
        <w:rPr/>
      </w:pPr>
      <w:r>
        <w:rPr/>
        <w:br/>
        <w:t xml:space="preserve">интересная подборочка. </w:t>
        <w:br/>
        <w:br/>
        <w:t>1. В немецких пекарнях, работницам в их критические дни запрещено упаковывать хлеб. Считается что быстро заплесневеет. Энергетика, однако.</w:t>
        <w:br/>
        <w:t>2. Наибольшее число полицейских машин в Германии фирмы «Мерседес».</w:t>
        <w:br/>
        <w:t>3. Немцы не знают и пугаются сушёной рыбы.</w:t>
        <w:br/>
        <w:t>4. Утвердительный ответ «Да-да!» произнесенный с интонацией русского «Ну-ну!», означает «Поцелуй меня в зад» и так и понимается.</w:t>
        <w:br/>
        <w:t>5. Из-за демонстрации националистов количеством в сорок человек, перекрывается движение в Гамурге, и путь демонстрации оцепляют полком полицейских в касках и бронежилетах. Охраняют… националистов. Не шутка, а факт.</w:t>
        <w:br/>
        <w:t>6. В Германии можно не работать и жить на социальную помощь. Правда, очень бедно, но жить.</w:t>
        <w:br/>
        <w:t>7. Разность диалектов немецкого языка такова, что телепрограммы на севере страны иногда идут с сурдопереводом, если говорят южане.</w:t>
        <w:br/>
        <w:t>8. Если на вопрос: «Как пройти туда-то?» вам улыбнутся, достанут айфон, посмотрят навигацию и, объяснив как пройти, предложат подвезти вас на машине — вы в Германии.</w:t>
        <w:br/>
        <w:t>9. Штраф за оплеуху — 500 евро.</w:t>
        <w:br/>
        <w:t>10. Если хочешь снисхождения суда, надо подтвердить, что в начале драки ты не сжимал кулаки.</w:t>
        <w:br/>
        <w:t>11. Если не работать в определенных сферах, не заниматься сомнительной деятельностью, то можно всю жизнь прожить в Германии, ни разу не столкнувшись с явным криминалом.</w:t>
        <w:br/>
        <w:t>12. Если же на вас все-таки напали и ударили, ответный удар должен быть нанесен в течение одной секунды. Если через две, то судить будут уже вас.</w:t>
        <w:br/>
        <w:t>13. В Германии запрещены травматические пистолеты и газовые баллончики.</w:t>
        <w:br/>
        <w:t>14. Полиция в Германии, даже догнав вас, не лупит.</w:t>
        <w:br/>
        <w:t>15. 80% криминала в Германии осуществляется иностранцами.</w:t>
        <w:br/>
        <w:t>16. Если вы наделали долгов даже на полмиллиона, достаточно заявить о своем разорении и вас обяжут найти постоянную работу, оставят вам на жизнь около тысячи евро и меньше, чем через 10 лет, долги ваши будут списаны.</w:t>
        <w:br/>
        <w:t>17. Выселить даже не платящего за жилье жильца в Германии крайне сложно.</w:t>
        <w:br/>
        <w:t>18. Жить в съемном жилье в Германии — норма. Три четверти населения живут в съемных квартирах и домах. Защищенность квартиросъемщика предельно высока. В съемном жилье живут даже самые обеспеченные слои населения.</w:t>
        <w:br/>
        <w:t>19. Ремонт чего угодно в Германии настолько дорог, что чаще всего проще купить новую вещь.</w:t>
        <w:br/>
        <w:t>20. Немцы относятся к своему нацистскому прошлому, так же как и аборигены к съедению Кука.</w:t>
        <w:br/>
        <w:t>21. Вина за Вторую мировую войну внедряется в сознание немцев с детского сада.</w:t>
        <w:br/>
        <w:t>22. Детям в Германии можно все. Вообще — все. Отвечать будут родители. Если родителей нет, то никто.</w:t>
        <w:br/>
        <w:t>23. Пиво в Германии очень хорошее и сортов его неимоверное множество.</w:t>
        <w:br/>
        <w:t>24. В Баварии в течении рабочего дня человек имеет право выпить кружку пива.</w:t>
        <w:br/>
        <w:t>25. Бомжи часто заводят собак. Они получают дополнительные деньги на их содержание.</w:t>
        <w:br/>
        <w:t>26. Немцы настороженно относятся к иностранцам. И есть за что.</w:t>
        <w:br/>
        <w:t>27. Нарисовать свастику или вскинуть руку в фашистом приветствии в Германии запрещено законом.</w:t>
        <w:br/>
        <w:t>28. С введением евро большинство цен в Германии взлетели в два раза. Но до сих пор уровень жизни в Германии считается одним из самых высоких в мире.</w:t>
        <w:br/>
        <w:t>29. В Гамбурге мото-ганг «Хеллс Энджелс» обрел такое влияние на местный криминалитет, что байкерам законодательно запретили ношение клубной символики. Любая большая колонна мотоциклистов сопровождается грузовиком полицейских.</w:t>
        <w:br/>
        <w:t>30. Езда на мотоцикле без шлема запрещена. Строжайше.</w:t>
        <w:br/>
        <w:t>31. Самые тяжелые немецкие оскорбления переводятся как «Дырка от задницы» и » Сукин сын»</w:t>
        <w:br/>
        <w:t>32. Немцы очень внимательны к своему здоровью и к тому, что едят и что пьют.</w:t>
        <w:br/>
        <w:t>33. Бывший мэр Гамбурга и мэр Берлина — гомосексуалисты. В обществе к «голубым» отношение практически как к норме.</w:t>
        <w:br/>
        <w:t>34. Уровень культуры среднестатистического немца значительно превышает уровень культуры среднестатистического россиянина. Зато, как правило, уступает уровень образования.</w:t>
        <w:br/>
        <w:t>35. Алкогольное опьянение является смягчающим вину обстоятельством в суде. За исключением дорожно-транспортных прецедентов и должностных преступлений.</w:t>
        <w:br/>
        <w:t>36. Немки еще недавно практически не использовали косметики. Из-за наплыва ярких иностранок немки стали краситься и перестали быть одними из самых страшных женщин в Европе.</w:t>
        <w:br/>
        <w:t>37. Высокий каблук немки носят только к «случаю».</w:t>
        <w:br/>
        <w:t>38. Обращение с шефом на фирмах чаще всего на «ты».</w:t>
        <w:br/>
        <w:t>39. Один из лидеров партии «зеленых» предлагал петь второй куплет германского гимна на турецком языке.</w:t>
        <w:br/>
        <w:t>40. Био-магазины достаточно популярны. Цены там в среднем на 30% выше, чем в магазине обыкновенном. Био-бананы мельче обычных, лимоны действительно намного ароматней.</w:t>
        <w:br/>
        <w:t>41. Сапоги-ботфорты носят только проститутки в рабочее время и иностранки, те, что пока не разобрались и те, которым все равно.</w:t>
        <w:br/>
        <w:t>42. Предложение выпить вместе вечером чашку кофе, поступившее от немца, часто означает приглашение к сексу.</w:t>
        <w:br/>
        <w:t>43. В Германии женщин меньше, чем мужчин.</w:t>
        <w:br/>
        <w:t>44. Немцы уверены что самый популярный русский тост звучит как «На здоровье!» Переубеждать бесполезно.</w:t>
        <w:br/>
        <w:t>45. Рождество в Германии отмечается гораздо значительней и ярче, чем Новый год.</w:t>
        <w:br/>
        <w:t>46. Битком забитый холодильник в Германии означает, что вы из России.</w:t>
        <w:br/>
        <w:t>47. В учреждении вам могут нахамить. Если сделать вид, что ты сейчас в морду вцепишься, становятся очень вежливыми.</w:t>
        <w:br/>
        <w:t>48. Собаки в Германии очень дружелюбные. Крайне редко можно услышать собачий лай.</w:t>
        <w:br/>
        <w:t>49. Идея мультикультурного общества в Германии с треском провалилась, это была вынуждена признать сама Меркель.</w:t>
        <w:br/>
        <w:t>50. В Германии санитарные нормы настолько высоки, что можно спокойно есть не только не прожаренное мясо, но и сырое.</w:t>
        <w:br/>
        <w:t>51. В Германии достаточно часто можно заходить в жилой дом не разуваясь.</w:t>
        <w:br/>
        <w:t>52. Одноразовый билет в сауну стоит чуть менее 20 евро.</w:t>
        <w:br/>
        <w:t>53. Стоимость услуг проститутки на Репербане в среднем 200 евро в час.</w:t>
        <w:br/>
        <w:t>54. Немцы редко уважают пиво не немецкого производства. Что удивительно, довольно часто слышал положительные отзывы немцев об одном украинском производителе, марку пива указывать не буду, чтоб не рекламировать.</w:t>
        <w:br/>
        <w:t>55. Среди немок распространено отношение к сексу, как к фитнессу.</w:t>
        <w:br/>
        <w:t>56. Взятка служебному лицу в Германии, например, полицейскому, как правило начинается в районе 50 000 евро. Впрочем, в одном из городов, где я жил, можно было изъять фотографию из дорожного автомата, всего за 300 евро.</w:t>
        <w:br/>
        <w:t>57. Госслужащий в Германии не платит общественных налогов и уволить его нельзя.</w:t>
        <w:br/>
        <w:t>58. Большинство квартир в Германии оснащены пожарными датчиками. Если вы что-то обильно варите или не прикрыли дверь в душевую, он срабатывает, начиная противно пищать. Матерящийся голый человек, тыкающий шваброй в потолок, нередкая картина, которую наблюдают домашние животные.</w:t>
        <w:br/>
        <w:t>59. Немки достаточно часто не умеют готовить.</w:t>
        <w:br/>
        <w:t>60. Графа «Национальность» в Германии определяется гражданством.</w:t>
        <w:br/>
        <w:t>61. Немцы удивляются способности русских выговаривать букву «Р» и «Ы»</w:t>
        <w:br/>
        <w:t>62. Пословицу «Без бумажки ты какашка», видимо, придумали немцы.</w:t>
        <w:br/>
        <w:t>63. Все деловые письма в Германии оканчиваются фразой «С дружеским приветом». Даже повестка о штрафе.</w:t>
        <w:br/>
        <w:t>64. Слово «Иностранец» в Германии относится к ругательным.</w:t>
        <w:br/>
        <w:t>65. Немцы в общении, как правило, приветливы и дружелюбны. Но не стоит слишком обольщаться, просто они хорошо воспитаны.</w:t>
        <w:br/>
        <w:t>66. Семейные пары русских с немцами достаточно редки, в силу слишком разного менталитета. Предпочитают оставаться любовниками. Вот и хорошо.</w:t>
        <w:br/>
        <w:t>67. В кафе-забегаловке оставить официанту на чай больше одного евро расценивается как хорошие чаевые.</w:t>
        <w:br/>
        <w:t>68. Германия становится родной эмигранту тогда, когда появляется чувство, что соря на улице, соришь у себя в квартире и появляется желание убрать чей-то мусор в общественном парке.</w:t>
        <w:br/>
        <w:t>69. Татуировки и пирсинг в Германии очень популярны. И среди женщин и среди мужчин.</w:t>
        <w:br/>
        <w:t>70. В Германии уволили популярную телеведущую за то, что она сказала, что при Гитлере построили хорошие автобаны.</w:t>
        <w:br/>
        <w:t>71. В Германии очень внимательны к тому, как владельцы относятся к домашним животным. Если даже слепой инвалид плохо обращается со своей собакой-поводырем, то собаку у него отберут.</w:t>
        <w:br/>
        <w:t>72. Германия — рай для сластен. Мне кажется более разнообразных и красивых сладостей нет нигде в мире.</w:t>
        <w:br/>
        <w:t>73. Российские продуктовые товары можно купить практически в каждом большом супермаркете Германии.</w:t>
        <w:br/>
        <w:t>74. В Германии я иногда встречал мужчин, которые не дрались ни разу в жизни.</w:t>
        <w:br/>
        <w:t>75. Чтобы пойти на рыбалку в Германии, сперва нужно окончить соответствующие курсы. Где один из разделов будет посвящен тому, как обращаться с пойманной рыбой, чтобы она не испытывала лишних мучений.</w:t>
        <w:br/>
        <w:t>76. Один из самых дорогих охотничьих клубов Германии — «Клуб охотников на волков». Годовой взнос в районе 100 000 евро.</w:t>
        <w:br/>
        <w:t>77. Смена рабочего места нередко приводит немца к психотерапевту.</w:t>
        <w:br/>
        <w:t>78. Основанием для недопуска вас на германскую дискотеку или клуб может служить просто то, что вы не понравились охраннику. Девушек не пропускают редко. Красивых девушек пропускают всегда, они служат приманкой для посетителей. Им же часто выдаются специальные карты, дающие право на бесплатные напитки. Группа молодых турок во многих городах практически не имеет шансов пройти. За это охранника могут уволить. Нацизмом здесь и не пахнет, обоснованная необходимость.</w:t>
        <w:br/>
        <w:t>79. Германия ложится спать и встает очень рано.</w:t>
        <w:br/>
        <w:t>80. По «зебре» через германскую дорогу можно идти с закрытыми глазами.</w:t>
        <w:br/>
        <w:t>81. Штраф за брошенный на асфальт окурок в Германии — 20 евро.</w:t>
        <w:br/>
        <w:t>82. Один из самых популярных напитков немецких байкеров — «Джеки-кола», смесь виски «Джек Дэниэлс» с «Кока-колой» (ни в коем случае не с «Пепси»!)</w:t>
        <w:br/>
        <w:t>83. Немцы закусывают пиво специальными калачиками с крупинками соли, они называются — «Брецель»</w:t>
        <w:br/>
        <w:t>84. От разливного немецкого пива пьянеешь меньше, чем от бутылочного. Почему — не знаю.</w:t>
        <w:br/>
        <w:t>85. Немецкая кухня особыми изысками не отличается. Но сытна и основательна, как и все немецкое. Картофель, капуста, свинина — классика, вобщем.</w:t>
        <w:br/>
        <w:t>86. Считать немок эгоистичными — заблуждение. Просто они любят себя и свою жизнь.</w:t>
        <w:br/>
        <w:t>87. Все, что относится к необходимому, в Германии очень дешево. Все, что относится к удобству и капризам — дорого.</w:t>
        <w:br/>
        <w:t>88. Самое близкое по вкусу к советскому пломбиру мороженное в Германии — в Мак-Дональдсе.</w:t>
        <w:br/>
        <w:t>89. Немцы сентиментальны и на удивление романтичны.</w:t>
        <w:br/>
        <w:t>90. Немцы, общаясь с русскими друзьями, часто говорят «Я — немецкая картошка».</w:t>
        <w:br/>
        <w:t>91. Менталитет немцев таков, что они не лезут в драку первыми. Но, если драка уже началась, часто бьются до последнего.</w:t>
        <w:br/>
        <w:t>92. К сожалению, в Германии много педофилов. Впрочем в России их, наверное, просто очень больно бьют. А здесь — нельзя. Даже посадить его трудно.</w:t>
        <w:br/>
        <w:t>93. В Германии в порядке вещей, когда девушка и парень платят каждый сам за себя. Если ты платишь за девушку, это может быть расценено как неожиданная щедрость или претензии на ее независимость.</w:t>
        <w:br/>
        <w:t>94. После того, как эмигрант осваивает язык, межнациональные проблемы практически исчезают.</w:t>
        <w:br/>
        <w:t>95. Германские полицейские, как правило, не ищут лишнего героизма. Бывают исключения. Но редко.</w:t>
        <w:br/>
        <w:t>96. Если бы я не взялся писать эти 100 фактов, то в начале второго ночи не оказался бы единственным в многоквартирном доме, кто в это время еще не спит.</w:t>
        <w:br/>
        <w:t>97. В Германии получить больничный на три дня не составляет никаких проблем.</w:t>
        <w:br/>
        <w:t>98. В Германии распространенна сезонная болезнь, в России практически незнакомая — кишечный грипп. Если поймал, держись… А то с низкого старта — снесет.</w:t>
        <w:br/>
        <w:t>99. В Германии чем свирепей шеф-повар, тем вкуснее приготовленное им мясо.</w:t>
        <w:br/>
        <w:t>100. Устраиваясь на работу в Германии, следует помнить, что начинает действовать непреложный закон развитого капитализма — «Несешь один мешок быстрее других? Молодец! Неси два. Два несешь? Супер, вот тебе третий. Не можешь? Не хочешь? Уволен, нам лодыри не нужны.»</w:t>
        <w:br/>
        <w:t>101. Если у вас государственная, а не приватная медицинская страховка, ожидание приема у врача может длиться несколько недель.</w:t>
        <w:br/>
        <w:t>102. Когда был составлен германский список самых опасных пород собак, туда не попала ни одна немецкая порода, даже опережающая другие по количеству немотивированных нападений на человека.</w:t>
        <w:br/>
        <w:t>103. Немецкая кнайпа — небольшая пивная, скорее клуб, где многие немцы среднего и старшего возраста коротают вечера засиживаясь в кнайпе порой до ночи, а владелец практически живет в ней. Сколько интересных историй можно услышать там от старинных завсегдатаев, за стаканчиком пива…</w:t>
        <w:br/>
        <w:t>104. В Германии очень многие не курят. Немцы, как я уже говорил, следят за своим здоровьем.</w:t>
        <w:br/>
        <w:t>105. Смешанные пары встречаются в Германии очень часто. Африканские парни часто выбирают себе неимоверно толстых немок. Это традиция. Для африканца иметь толстую жену большая гордость. Значит он настолько богат, что может ее прокормить. Ну, а толстые немки, идя рядом с эбонитовым красавцем, вполне довольны и жизнью и наконец-то — собой.</w:t>
        <w:br/>
        <w:t>106. «Мой, моя, моё» — это в Германии очень развито. Но надо сказать что и «Твой- твоя- твоё» будет уважительно и деликатно учитываться и соблюдаться. Это касается всего, от конфетки до тишины.</w:t>
        <w:br/>
        <w:t>107. На многих муниципальных зданиях в Германии сохранились грозные орлы, сжимающие в когтях щиты, с которых аккуратно сбита свастика. Дескать, ну села птичка, что теперь, красиво же.</w:t>
        <w:br/>
        <w:t>108. Немецкий юмор бывает двух видов — черный и абстрактный.</w:t>
        <w:br/>
        <w:t>109. В Германии требуется делить мусор на пищевой и пластик. На самом деле, на мусорках чаще всего все сваливают в одну кучу. Цель этого идиотизма — дисциплинировать и без того дисциплинированных немцев.</w:t>
        <w:br/>
        <w:t>110. «Дукштайн» — немецкое пиво с коньячным ароматом, выдержанное в дубовой бочке. Но от него утром болит голова почему-то. Может быть, потому что я не немец.</w:t>
        <w:br/>
        <w:t>111. Ну вот и все, поаплодируйте мне, я на этот список час жизни потратил. И это тоже факт!</w:t>
      </w:r>
    </w:p>
    <w:p>
      <w:pPr>
        <w:pStyle w:val="Normal"/>
        <w:rPr/>
      </w:pPr>
      <w:r>
        <w:rPr/>
        <w:t>45 фактов про Францию</w:t>
        <w:br/>
        <w:br/>
        <w:t>1. Все французы (коренные) лицемеры. Они ходят с натянутыми улыбками на лице и улыбаются тебе всегда. Но по рассказам живущих там русских — внутри они такие же честные и добрые как например русские.</w:t>
        <w:br/>
        <w:br/>
        <w:t>2. Минимальная з\п установлена на уровне около 1000е. Есть конечно з\п и меньше, но это скорее за подработку (официанты, дворники и т. д.). Большинство профессий имеют эту минимальную оплату, и ее получают около 80% населения. По большей части это конечно же молодежь и иммигранты.</w:t>
        <w:br/>
        <w:br/>
        <w:t>3. В стране практически нет коррупции. Дать взятку менту (я хотел попробывать)) или какому-нибудь ведомству категорически не рекомендуется. Не возьмет да еще и тебя сдаст.</w:t>
        <w:br/>
        <w:br/>
        <w:t>4. Лягушек во франции Вам подадут только в редких изысканных ресторанах.</w:t>
        <w:br/>
        <w:br/>
        <w:br/>
        <w:br/>
        <w:t>5. Кафешек там тьма тьмущая. Чаще всего владельцы этих кафешек являются барменами и лишь на вечер берут себе в помощники официантов. Вечером с 6 до 11 часов занять место в кафешке почти невозможно. В обед тоже сложно, но все же немного полегче.</w:t>
        <w:br/>
        <w:br/>
        <w:t>6. В кафешках курят, такое ощущение, все. Красивое кафе в центре города испортило мне свидание ввиду того что девушку было плохо видно от дыма. Вентиляцией там мало кто заморачивается.</w:t>
        <w:br/>
        <w:br/>
        <w:t>7. Курят там очень много, особенно молодежь. Что странно если учесть что пачка самых дешевых сигарет там стоит около 220р в пересчете на деревянные.</w:t>
        <w:br/>
        <w:br/>
        <w:t>8. Арабов много. ОЧЕНЬ много. Особенно молодежи. Их, как мне показалось, больше чем французов. А ведь это даже не Марсель.</w:t>
        <w:br/>
        <w:br/>
        <w:t>9. Арабы, по большей части молодые, ведут себя там довольно агрессивно. Они очень напоминают Кавказцев в Москве, только рожи немного другие. Точно так же могут наехать под вечер, очень падкие на красивых девушек. Но почему то не страшные. Может это во мне смелая русская кровь так бурлила, но мне вечером ходить мимо компании пьяных молодых арабов, будящих весь район было совсем не страшно).</w:t>
        <w:br/>
        <w:br/>
        <w:br/>
        <w:br/>
        <w:t>10. Стиль французов для нашего взгляда тяжОл. 99% молодежи там носят часы и цепи (чем больше тем лучше) поверх всей одежды, даже если это пуховик. Одеваться в разного цвета ботинки, носки, делать совсем фриковые прически — это норма и никто этому не удивляется. Прическу, а ля «короткий горшок», больше на шапочку еврейскую смахивающую, носят 99% молодых арабов. Европейцы больше похожи на людей.</w:t>
        <w:br/>
        <w:br/>
        <w:t>11. Девушки во Франции ОЧЕНЬ не красивые. Маленькие, толстые, на лицо страшные. ВСЕ (!!!) красивые девушки, что попались мне на глаза, оказались иммигрантками. Ну кроме одной — дама была сногсшибательна (и что она делала в таком костюме в метро?), но узнать ее национальность я не рискнул.</w:t>
        <w:br/>
        <w:br/>
        <w:t>12. Дети во Франции тоже страшные, особенно девочки. Потом они вырастают в страшных француженок.</w:t>
        <w:br/>
        <w:br/>
        <w:t>13. Общественный транспорт клевый. Трамваи похожи на луноходы, автобусы чисты и комфортны, метро тихо и удобно (там колеса с покрышками), но едет значительно медленнее московского. Но. Метро там ходит раз в 10–15 минут, и по некоторым веткам ходят автоматические поезда без машиниста. Состоят из 2–3 вагонов (некоторые из 5–6), и довольно здорово сесть в самый перед и почувствовать себя машинистом)). Билеты на все виды общ. транспорта одинаковы, т е купив 1 билет за 1,5е (щас может быть дороже), который действует 1 час, вы можете пройти через сколько угодно турникетов на разных видах транспорта. Очень удобно при недальней поездке.</w:t>
        <w:br/>
        <w:br/>
        <w:t>14. Контролеры на транспорте бывают время от времени. Ходят смотрят билеты и считывают — пробил ли ты карточку на халявную поездку, если таковая есть (у студентов например и школьников есть). Хз зачем, но пробивать надо даже такие вот карты.</w:t>
        <w:br/>
        <w:br/>
        <w:br/>
        <w:br/>
        <w:t>15. Штрафы за безбилетный проезд нереальны. За красивый пируэт через турникет в метро (кстати там тоже много прыгают, в основном арабы) мне выписали штраф на 200е)) А с учетом того что загранку я с собой не таскал то еще и вызвали полицию и долго ждали пока она приедит.</w:t>
        <w:br/>
        <w:br/>
        <w:t>16. Полиция приехала минут через 10–15. Что странно, если учесть что они ехали на машине, а участок оказался в 1 км от станции. Менты оказались вежливыми, франзузами, и ни разу не брутальными. Мозги парить долго не стали, уточнили мое ФИО (на слух кстати записать они его не в состоянии)), и отпустили восвояси.</w:t>
        <w:br/>
        <w:br/>
        <w:t>17. На туристах зарабатывать там принято. Цены на сувениры — огромны. Как наверное и везде.</w:t>
        <w:br/>
        <w:br/>
        <w:t>18. Дома и квартиры невысоки и шикарны. В центре обычно застройки из 5–6 этажных домов. Реже 7. Во всем городе насчитал только несколько домов выше 10 этажей. Подъезды во всех без исключения домах кристально чисты, ухоженны, в общем рай. Квартиры большие. 3–4 комнаты везде. Часто — с элементами декора. Жить там — одно удовольствие. Хотя встречаются и варианты подешевле и похуже, в основном на отшибах и других городах. В Сент-Этьене я побывал на хате одного Литовца, которая находилась в каких-то гаражах. Попасть туда можно было только по хитрому маршруту, все стены изрисованы, хата маленькая и неудобная, в стиле студии.</w:t>
        <w:br/>
        <w:br/>
        <w:t>19. В очень многих домах на окнах снаружи имеются хитрые металлические жалюзи, по сути просто металлические створки, которые можно закрывать. Делать с ними ничего нельзя, ни красить ни снимать НИЧЕГО. Даже если они тебе очень мешают. Оторвешь? Штрафанут.</w:t>
        <w:br/>
        <w:br/>
        <w:br/>
        <w:br/>
        <w:t>20. Штрафы во Франции вообще огромны за все и на все. Особенно ПДД.</w:t>
        <w:br/>
        <w:br/>
        <w:t>21. Набережные очень похожи на московские.</w:t>
        <w:br/>
        <w:br/>
        <w:t>22. Женщин за рулем очень много. Но водят они как и все женщины — не очень.</w:t>
        <w:br/>
        <w:br/>
        <w:t>23. Во Франции очень неравнодушны к огню. Если у нас ты на эмоциях хочешь навредить соседу, то подложишь ему кучу, нагадишь на коврик и т. д., то там тебе сожгут коврик, машину, ящик почтовый, что угодно. Все страхуют свои машины от поджогов. Так например бывший муж матери моей подруги из ревности сжег их машину, пятно наверное до сих пор не отмыли на стоянке) Но в итоге это оказалось выгодно ибо страховка выплатила больше, чем реально стоило это авто.</w:t>
        <w:br/>
        <w:br/>
        <w:t>24. Французы очень любят свой автопром. Я лично наблюдал превосходство в количестве ситроенов над рено и пежо, но и их много. По сути даже при наличии денег француз скорее всего возьмет ситроен, а не мерседес или японку.</w:t>
        <w:br/>
        <w:br/>
        <w:t>25. Французы очень вежливы. При мелких дтп (та же самая мама подруги при парковке ловко поцеловала джип) вообще не напрягаются и расходятся.</w:t>
        <w:br/>
        <w:br/>
        <w:br/>
        <w:br/>
        <w:t>26. Французы ОЧЕНЬ вежливы. Опишу случай, ввергший меня в культурный шок. Я ехал на автобусе, за рулем сидела женщина (их примерно половина там), перед ней пробежал явно на все плевавший мужик, повлекший резкое торможение, все чуть не попадали. Я ожидал щас матной тирады, но вместо этого мужик даме помахал, а та улыбнулась и помахала ему в ответку и поехала дальше.</w:t>
        <w:br/>
        <w:br/>
        <w:t>27. Во Франции очень дешевое вино. Перед отъездом я на 2е купил 3 бутылки, и по качеству оно было получше многих наших.</w:t>
        <w:br/>
        <w:br/>
        <w:t>28. Во Франции плохое бутылочное пиво. Стоит оно примерно на треть дороже нашего (как и все продукты), но вкус их средненького пива находится на уровне Жигулевского. Я привез им на пробу бутылки Бочкарева и Сибирской короны, и сам сравнил для разнообразия. Наше намного лучше. Из нашего пива в их магазинах можно найти только Балтику.</w:t>
        <w:br/>
        <w:br/>
        <w:t>29. С русскими магазинами там беда, они есть, но мало. И цены в них огого. Тогда (3 года назад) Очаковская сиська там стоила раза в 3–4 дороже, чем я пил за пару дней до этого в Москве)). Там же закупаются продуктами владельцы русских ресторанов.</w:t>
        <w:br/>
        <w:br/>
        <w:br/>
        <w:br/>
        <w:t>30. Французы очень общительны. Так и норовят к тебе присесть и пообщаться. Даже если ты с девушкой. Даже если ты говоришь, что не понимаешь по французски. Иногда это очень бесит, хочется взять и у*бать.</w:t>
        <w:br/>
        <w:br/>
        <w:t>31. Французы — задохлики. Больших парней с бицухой там парочка на весь город. А тренажерные залы больше похожи на макаронный цех. Но со спортом полный порядок. Самые популярные игры — футбол, баскетбол и регби. Если ты регбист — ты повышаешься в их глазах на 100500 пунктов, ибо ты скорее всего здоровый дядька и уникален. В футбол там играют все. В баскетбол тоже, но меньше.</w:t>
        <w:br/>
        <w:br/>
        <w:t>32. Негров во франции не так уж и много, как может показаться по игре их сборной по футболу. Примерно 15% от общего количества. И они довольно нормальные ребята, вежливые, общительные, не агрессивные.</w:t>
        <w:br/>
        <w:br/>
        <w:t>33. В их языке нет мата. Есть только слово Mierde которое можно перевести как черт, а можно и как гамно. В зависимости от оборота. Так же нет звука Х, мне сказали что они даже выговорить его не могут, но я не верю.</w:t>
        <w:br/>
        <w:br/>
        <w:t>34. Соцпомощь «малоимущим» там находится на таком уровне, что у нас средний класс должен себя чувствовать уязвленным. Помощь идет преждпе всего продуктами. По талонам раз в 2–4 недели все «малоимущие» района (в основном иммигранты) собираются на раздачу. Раздают там все — сыр (с плесенью, у нас такого нет), шоколадки (очень вкусные), йогурты, хлеб, овощи, молоко, хлопья, ну кароче все. Качество продуктов такое же как в магазине и товары не подвальные, а брендовые.</w:t>
        <w:br/>
        <w:br/>
        <w:br/>
        <w:br/>
        <w:t>35. Уровень жизни там крайне высок. Я пожил одно время в семье таких вот «малоимущих». У них 3-х комнатная квартира в 5 этажке с кристально чистыми светлыми желтыми подъездами и стеклянными дверями. Отличный ремонт, плазма на полстены, аудиосистема, комп с инетом, полный холодильник…. в общем в России я живу намного хуже. Инет, кстати, там харош в любой точке страны, и без глюков.</w:t>
        <w:br/>
        <w:br/>
        <w:t>36. Образование там на очень высоком уровне. В школе к 10–11 классу они проходят программу, равную 2 курсу нашего ВУЗа. Проверял. Относятся к нему очень серьезно — халявить не получится, программа очень сложная, учиться надо от и до. Но если ты получил диплом — считай жизнь удалась и хорошая работа ждет тебя. Но есть возможность и бросить школу, так делают многие иммигранты и идут потом в строители и автомеханики.</w:t>
        <w:br/>
        <w:br/>
        <w:t>37. Если бы там была температура -20 хотя бы на пару дней, Франция бы погибла. Там и в +10 холодно, особенно к котеджах…</w:t>
        <w:br/>
        <w:br/>
        <w:t>38. Во франции очень много старых домов. В Лионе есть целый квартал, состоящий из домов, которым 300–400 лет. С виду выглядят неплохо, как советские дома 60–70 годов…</w:t>
        <w:br/>
        <w:br/>
        <w:t>39. Французы помешаны на скидках, как наверное и все европейцы. Они ходят примеряют шмотки 2–3 месяца, а потом в сезон скидок (если не ошибаюсь их 2 — зимний и летний) штурмуют магазины всей страной. Это сложно обьяснить научно).</w:t>
        <w:br/>
        <w:br/>
        <w:br/>
        <w:br/>
        <w:t>40. Рынки есть, но в спрятанных местах города, чтобы не было видно. Там продают всякие плохие шмотки, офощи-фрукты и некоторую мебель и растения. Продавцы — арабы. Качество плохое, цены ниже чем в магазине.</w:t>
        <w:br/>
        <w:br/>
        <w:t>41. После 9 не работает ни один магазин, даже аптеки. Исключение составляют только арабские магазинчики и всякие кебаб-хаусы. Круглосуточных магазинов нет.</w:t>
        <w:br/>
        <w:br/>
        <w:t>42. Кебаб — очень распространенная еда, особенно среди молодежи. Ей богу как у нас шаурма. Готовят ее исключительно арабы. Все ингридиенты — как в шаурме, только режутся немного по другому и вместо лаваша — кусок питы. Есть удобней все-таки шаурму) Стоит она 3–4 евро.</w:t>
        <w:br/>
        <w:br/>
        <w:t>43. Готовят французы так себе. Даже в кафешках и ресторанах. А кофе их — такое ощущение что с окурками. Но стоит все это дело немало. За 2 лазаньи и 2 чашечки кофе в центре будьте готовы отдать 30–35 евро.</w:t>
        <w:br/>
        <w:br/>
        <w:t>44. Русских не очень любят, но и не презирают.</w:t>
        <w:br/>
        <w:br/>
        <w:t xml:space="preserve">45. Во Франции очень много украинских проституток. Почти все) Мне рассказали парни)) Сам не проверял. Но кажется они пользуются спросом, если учесть что фр. девушки — страшные вообще все. </w:t>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6:00Z</dcterms:created>
  <dc:creator>Yuriy M.</dc:creator>
  <dc:description/>
  <cp:keywords/>
  <dc:language>en-US</dc:language>
  <cp:lastModifiedBy>Yuriy M.</cp:lastModifiedBy>
  <dcterms:modified xsi:type="dcterms:W3CDTF">2011-11-02T17:30:00Z</dcterms:modified>
  <cp:revision>1</cp:revision>
  <dc:subject/>
  <dc:title>111 фактов о Германии глазами россиянина </dc:title>
</cp:coreProperties>
</file>