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Arial" w:ascii="sans-serif;Arial" w:hAnsi="sans-serif;Arial"/>
          <w:b/>
          <w:bCs/>
          <w:sz w:val="26"/>
          <w:szCs w:val="26"/>
          <w:lang w:val="ru-RU"/>
        </w:rPr>
        <w:t>Life C</w:t>
      </w:r>
      <w:r>
        <w:rPr>
          <w:rFonts w:cs="Verdana" w:ascii="Verdana" w:hAnsi="Verdana"/>
          <w:b/>
          <w:bCs/>
          <w:sz w:val="26"/>
          <w:szCs w:val="26"/>
          <w:vertAlign w:val="superscript"/>
          <w:lang w:val="ru-RU"/>
        </w:rPr>
        <w:t>©</w:t>
      </w:r>
      <w:r>
        <w:rPr>
          <w:rFonts w:cs="sans-serif;Arial" w:ascii="sans-serif;Arial" w:hAnsi="sans-serif;Arial"/>
          <w:b/>
          <w:bCs/>
          <w:sz w:val="26"/>
          <w:szCs w:val="26"/>
          <w:lang w:val="ru-RU"/>
        </w:rPr>
        <w:t xml:space="preserve"> Chewable</w:t>
      </w:r>
      <w:r>
        <w:rPr>
          <w:b/>
          <w:bCs/>
          <w:sz w:val="18"/>
          <w:szCs w:val="18"/>
          <w:lang w:val="ru-RU"/>
        </w:rPr>
        <w:t xml:space="preserve"> -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>Семь активных форм натурального витамина С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Что  такое </w:t>
      </w:r>
      <w:r>
        <w:rPr>
          <w:rFonts w:cs="sans-serif;Arial" w:ascii="sans-serif;Arial" w:hAnsi="sans-serif;Arial"/>
          <w:b/>
          <w:bCs/>
          <w:sz w:val="26"/>
          <w:szCs w:val="26"/>
          <w:lang w:val="ru-RU"/>
        </w:rPr>
        <w:t>Life C</w:t>
      </w:r>
      <w:r>
        <w:rPr>
          <w:rFonts w:cs="Verdana" w:ascii="Verdana" w:hAnsi="Verdana"/>
          <w:b/>
          <w:bCs/>
          <w:sz w:val="26"/>
          <w:szCs w:val="26"/>
          <w:vertAlign w:val="superscript"/>
          <w:lang w:val="ru-RU"/>
        </w:rPr>
        <w:t>©</w:t>
      </w:r>
      <w:r>
        <w:rPr>
          <w:rFonts w:cs="sans-serif;Arial" w:ascii="sans-serif;Arial" w:hAnsi="sans-serif;Arial"/>
          <w:b/>
          <w:bCs/>
          <w:sz w:val="26"/>
          <w:szCs w:val="26"/>
          <w:lang w:val="ru-RU"/>
        </w:rPr>
        <w:t xml:space="preserve"> Chewable</w:t>
      </w:r>
      <w:r>
        <w:rPr>
          <w:rFonts w:cs="sans-serif;Arial" w:ascii="sans-serif;Arial" w:hAnsi="sans-serif;Arial"/>
          <w:b/>
          <w:bCs/>
          <w:sz w:val="26"/>
          <w:szCs w:val="26"/>
          <w:lang w:val="en-US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ормула, которая сочетает в себе семь пищевых комплексных форм витамина С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лючевые  положения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Семь активных форм натурального витамина С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пособствует здоровой ткани десны и заживлению ран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Обеспечивает широкий спектр антиоксидантной поддержки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пособствует образованию коллагена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Поддерживает функцию иммунной системы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Поддерживает здоровье нервной системы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пособствует метаболизму жиров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Поддерживает синтез гормонов 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ОСНОВНАЯ  ПОДДЕРЖКА:  </w:t>
      </w:r>
      <w:r>
        <w:rPr>
          <w:rFonts w:cs="Verdana" w:ascii="Verdana" w:hAnsi="Verdana"/>
          <w:sz w:val="18"/>
          <w:szCs w:val="18"/>
          <w:lang w:val="ru-RU"/>
        </w:rPr>
        <w:t>антиоксидантная, поливитаминная и минеральна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ПОСРЕДОВАННАЯ     ПОДДЕРЖКА: </w:t>
      </w:r>
      <w:r>
        <w:rPr>
          <w:rFonts w:cs="Verdana" w:ascii="Verdana" w:hAnsi="Verdana"/>
          <w:sz w:val="18"/>
          <w:szCs w:val="18"/>
          <w:lang w:val="ru-RU"/>
        </w:rPr>
        <w:t xml:space="preserve">иммунная система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Ключевые ингредиенты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Витамин С — 500 мг (в виде аскорбата кальция, аскорбиновой кислоты, дегидроаскорбиновой кислоты, эриторбиновой кислоты, аскорбата магния, аскорбилпальмитата и аскорбигена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В баночке - 60 жевательных таблеток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нструкция по применению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>Взрослым принимать по 1–2 жевательных таблетки в день. Детям по 0,5-1 жевательных таблетки в день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нтересно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Витамин С был одним из первых обнаруженных необходимых питательных веществ. Это важно для здоровой кожи, костей и соединительной ткани, а также помогает организму усваивать железо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Витамин С синтетический и природный, в чем разница?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Интересно, что в сознании большинство людей и даже некоторых медицинских работников витамин С отождествляется с аптечной «аскорбинкой», т.е. аскорбиновой кислотой. Таким образом, аскорбиновая кислота, полученная синтетическим путем, приравнивается к витамину С природного происхождения. На самом деле структура природного витамина С более сложна: в настоящее время известно 6 — 7 форм аскорбиновой кислоты (в разных растениях по-разному, например, все 7 форм аскорбиновой кислоты присутствуют в шиповнике). В состав природного витамина С входят аскорбат С-кальция, L-аскорбиновая кислота, аскорбигены, дегидроаскорбиновая кислота, изоаскорбиновая кислота, изоаскорбиновый пальмитат кальция, аскорбил — пальмитат. Названия для нас не так важны, как тот факт, что все природные витамины часто сами по себе представляют многокомпонентные системы. В то время как в аптеке «аскорбинка»  — синтетическая аскорбиновая кислота — это одно вещество. Она является частью других природных компонентов, которых в «аскорбинке» (аптечном витамине С) просто нет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В витамине С компании 4Life</w:t>
      </w:r>
      <w:r>
        <w:rPr>
          <w:rFonts w:cs="Verdana" w:ascii="Verdana" w:hAnsi="Verdana"/>
          <w:sz w:val="18"/>
          <w:szCs w:val="18"/>
          <w:lang w:val="ru-RU"/>
        </w:rPr>
        <w:t xml:space="preserve"> содержатся все 7 форм витамина С, то есть он максимально приближен к природному, а значит, его усвояемость выше. Другие компании обычно делают витамин С максимум с четырьмя формами. Роль витамина С в организме многообразна, из тех, которая меньше всех подчеркивается, но одна из самых важных – детоксикация. Витамин С участвует в деградации иммунокомплексов, которые образуются при борьбе с вирусом и различными патогенами. Без него восстановиться после перенесенной инфекции сложно. Это нужно учитывать при гепатитах и онкологии – там, где идет постоянная борьба с онкоклетками и вирусом гепатит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Verdana">
    <w:charset w:val="01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4:00Z</dcterms:created>
  <dc:creator>Марина</dc:creator>
  <dc:description/>
  <dc:language>en-US</dc:language>
  <cp:lastModifiedBy/>
  <dcterms:modified xsi:type="dcterms:W3CDTF">2019-02-21T18:29:02Z</dcterms:modified>
  <cp:revision>4</cp:revision>
  <dc:subject/>
  <dc:title/>
</cp:coreProperties>
</file>